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28"/>
        </w:rPr>
      </w:pPr>
      <w:r>
        <w:rPr>
          <w:color w:val="000000"/>
          <w:sz w:val="28"/>
        </w:rPr>
        <w:t>Trovo che amara più della morte è la donn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Vi sono frasi nella Scrittura Santa, la cui comprensione è possibile secondo verità, solo se si è illuminati dallo Spirito del Signore, solo se possediamo la perfetta scienza e conoscenza di Colui che l’ha spirata. Lui ha posta nella storia la Parola e Lui deve aiutarci a comprenderla. Ma la comprensione da sola non basta. Occorre che vi sia tanta umiltà in noi da farcela accogliere per la nostra più grande salvezza. Così lo Spirito Santo ci illumina e ci riveste della più grande umiltà. Noi comprendiamo la sua verità, la mettiamo nel cuore, camminiamo verso la salvezza.</w:t>
      </w:r>
    </w:p>
    <w:p>
      <w:pPr>
        <w:pStyle w:val="Normal"/>
        <w:spacing w:before="0" w:after="120"/>
        <w:jc w:val="both"/>
        <w:rPr>
          <w:rFonts w:ascii="Arial" w:hAnsi="Arial" w:cs="Arial"/>
          <w:bCs/>
          <w:color w:val="000000"/>
        </w:rPr>
      </w:pPr>
      <w:r>
        <w:rPr>
          <w:rFonts w:cs="Arial" w:ascii="Arial" w:hAnsi="Arial"/>
        </w:rPr>
        <w:t>Leggiamo quanto scrive il Qoelet sotto ispirazione divina: “</w:t>
      </w:r>
      <w:r>
        <w:rPr>
          <w:rFonts w:cs="Arial" w:ascii="Arial" w:hAnsi="Arial"/>
          <w:bCs/>
          <w:i/>
          <w:color w:val="000000"/>
        </w:rPr>
        <w:t xml:space="preserve">Trovo che amara più della morte è la donna: essa è tutta lacci, una rete il suo cuore, catene le sue braccia. Chi è gradito a Dio la sfugge, ma chi fallisce ne resta preso”. </w:t>
      </w:r>
      <w:r>
        <w:rPr>
          <w:rFonts w:cs="Arial" w:ascii="Arial" w:hAnsi="Arial"/>
          <w:bCs/>
          <w:color w:val="000000"/>
        </w:rPr>
        <w:t>Letta e accolta nel suo tenore letterale, sembra che la donna sia la fonte, la sorgente del male assoluto. Sia principio solo di male e non di bene. Ma di quale donna parla il Qoelet? A chi esattamente si riferisce? Non di sicuro ad ogni donna. Non di certo alla donna in sé. Non può riferirsi alla donna in sé, perché essa porta scritta l’immagine e la somiglianza di Dio nel suo cuore. Anche se questa similitudine divina è stata frantumata dal peccato, i cocci sono sempre nel suo essere e tratteggiamo, anche se in modo confuso, la sua vita, il suo agire, la sua storia. Allora di quale donna parla il Qoelet?</w:t>
      </w:r>
    </w:p>
    <w:p>
      <w:pPr>
        <w:pStyle w:val="Normal"/>
        <w:spacing w:before="0" w:after="120"/>
        <w:jc w:val="both"/>
        <w:rPr>
          <w:rFonts w:ascii="Arial" w:hAnsi="Arial" w:cs="Arial"/>
          <w:b/>
          <w:b/>
        </w:rPr>
      </w:pPr>
      <w:r>
        <w:rPr>
          <w:rFonts w:cs="Arial" w:ascii="Arial" w:hAnsi="Arial"/>
          <w:bCs/>
          <w:color w:val="000000"/>
        </w:rPr>
        <w:t xml:space="preserve">Questo autore ispirato parla della donna che ha perso, smarrito il timore del Signore. consegnandosi all’idolatria e all’immoralità. Il male di una donna idolatra e immorale è potente veleno di morte. È come se nel suo cuore non vi fosse alcun limite per il male. Questo vale anche per il bene, per la vera adorazione. Una donna che si consacra all’amore del Signore e alla sua Legge giunge ad altezze difficilmente raggiungibili da un uomo. L’autore ispirato vuole pertanto insegnarci una fortissima verità: la donna che si abbandona al male è veramente cattiva. Nel suo male non conosce alcun limite. La sua immoralità non ha confini. Lei persegue il male e studia come perpetrarlo ai danni di tutti. La donna invece che si consegna all’amore, alla giustizia, alla verità, alla santità, anche questa non conosce limiti al bene, si consegna con tutto il suo corpo, la sua vita, il suo cuore, ogni suo sentimento, ogni parte di sé. Come la donna sa trasformarsi in male assoluto, così anche sa divenire bene assoluto. </w:t>
      </w:r>
    </w:p>
    <w:p>
      <w:pPr>
        <w:pStyle w:val="Normal"/>
        <w:spacing w:before="0" w:after="120"/>
        <w:jc w:val="both"/>
        <w:rPr/>
      </w:pPr>
      <w:r>
        <w:rPr>
          <w:rFonts w:cs="Arial" w:ascii="Arial" w:hAnsi="Arial"/>
          <w:bCs/>
          <w:i/>
          <w:color w:val="000000"/>
        </w:rPr>
        <w:t>La sapienza rende il saggio più forte di dieci potenti che sono nella città. Non c’è infatti sulla terra un uomo così giusto che faccia solo il bene e non sbagli mai. Ancora: non fare attenzione a tutte le dicerie che si fanno, così non sentirai che il tuo servo ha detto male di te; infatti il tuo cuore sa che anche tu tante volte hai detto male degli altri. Tutto questo io ho esaminato con sapienza e ho detto: «Voglio diventare saggio!», ma la sapienza resta lontana da me!</w:t>
      </w:r>
      <w:r>
        <w:rPr>
          <w:rFonts w:cs="Arial" w:ascii="Arial" w:hAnsi="Arial"/>
          <w:bCs/>
          <w:i/>
          <w:color w:val="000000"/>
          <w:position w:val="6"/>
        </w:rPr>
        <w:t xml:space="preserve"> </w:t>
      </w:r>
      <w:r>
        <w:rPr>
          <w:rFonts w:cs="Arial" w:ascii="Arial" w:hAnsi="Arial"/>
          <w:bCs/>
          <w:i/>
          <w:color w:val="000000"/>
        </w:rPr>
        <w:t>Rimane lontano ciò che accade: profondo, profondo! Chi può comprenderlo?</w:t>
      </w:r>
    </w:p>
    <w:p>
      <w:pPr>
        <w:pStyle w:val="Normal"/>
        <w:spacing w:before="0" w:after="120"/>
        <w:jc w:val="both"/>
        <w:rPr/>
      </w:pPr>
      <w:r>
        <w:rPr>
          <w:rFonts w:cs="Arial" w:ascii="Arial" w:hAnsi="Arial"/>
          <w:bCs/>
          <w:i/>
          <w:color w:val="000000"/>
        </w:rPr>
        <w:t>Mi sono applicato a conoscere e indagare e cercare la sapienza e giungere a una conclusione, e a riconoscere che la malvagità è stoltezza e la stoltezza è follia. Trovo che amara più della morte è la donna: essa è tutta lacci, una rete il suo cuore, catene le sue braccia. Chi è gradito a Dio la sfugge, ma chi fallisce ne resta preso. Vedi, questo ho scoperto, dice Qoèlet, confrontando a una a una le cose, per arrivare a una conclusione certa. Quello che io ancora sto cercando e non ho trovato è questo: un uomo fra mille l’ho trovato, ma una donna fra tutte non l’ho trovata. Vedi, solo questo ho trovato: Dio ha creato gli esseri umani retti, ma essi vanno in cerca di infinite complicazioni (Qo 7,19-29).</w:t>
      </w:r>
    </w:p>
    <w:p>
      <w:pPr>
        <w:pStyle w:val="Normal"/>
        <w:spacing w:before="0" w:after="120"/>
        <w:jc w:val="both"/>
        <w:rPr>
          <w:rFonts w:ascii="Arial" w:hAnsi="Arial" w:cs="Arial"/>
        </w:rPr>
      </w:pPr>
      <w:r>
        <w:rPr>
          <w:rFonts w:cs="Arial" w:ascii="Arial" w:hAnsi="Arial"/>
        </w:rPr>
        <w:t>L’autore sacro sembra volerci orientare ad una verità sublime: il non limite che la donna non conosce nel male, ma anche il non limite che essa non conosce nel bene. Sia al male che al bene sa consegnarsi senza alcun limite. Sapendo questo, quale dovrà essere la nostra saggezza, prudenza, accortezza, intelligenza, luce sempre da attingere nello Spirito Santo? Mettere ogni attenzione a non lasciarci travolgere dal suo male assoluto, quando ci si trova dinanzi ad una donna che si è consegnata all’idolatria e all’immoralità. Non è però in potere di un uomo fuggire dai suoi lacci di morte e di distruzione. L’uomo ne diviene vittima, olocausto. Non vi sono per lui possibilità di salvezza. Chi potrà salvarsi allora? Solo colui che teme il Signore e cammina per le sue vie. Solo chi è fedele ai Comandamenti e non devia dalla retta via né a destra e né a sinistra. Quanti si distaccano dal Signore saranno sempre prede prelibate di queste donne idolatre e immorali. La loro non conoscenza dei limiti del male sa come adescare, conquistare, sedurre, condurre alla morte. Questo non significa che l’uomo non conosca il male assoluto. Lo conosce anche. Lo compie anche. Vi è però una leggera differenza. La natura dell’uomo può aiutarlo a non essere nel male assoluto, fino in fondo. Non ogni uomo, ma alcuni uomini sì. Si è senza Dio per scelta, non per natura.</w:t>
      </w:r>
    </w:p>
    <w:p>
      <w:pPr>
        <w:pStyle w:val="Normal"/>
        <w:spacing w:before="0" w:after="120"/>
        <w:jc w:val="both"/>
        <w:rPr>
          <w:rFonts w:ascii="Arial" w:hAnsi="Arial" w:cs="Arial"/>
        </w:rPr>
      </w:pPr>
      <w:r>
        <w:rPr>
          <w:rFonts w:cs="Arial" w:ascii="Arial" w:hAnsi="Arial"/>
        </w:rPr>
        <w:t xml:space="preserve">Vergine Maria, Madre della Redenzione, Angeli, Santi, introduceteci bene in questa verità. </w:t>
      </w:r>
    </w:p>
    <w:p>
      <w:pPr>
        <w:pStyle w:val="Normal"/>
        <w:spacing w:before="0" w:after="120"/>
        <w:jc w:val="right"/>
        <w:rPr/>
      </w:pPr>
      <w:r>
        <w:rPr>
          <w:rFonts w:cs="Arial" w:ascii="Arial" w:hAnsi="Arial"/>
          <w:b/>
          <w:i/>
        </w:rPr>
        <w:t>23 Febbra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34:00Z</dcterms:created>
  <dc:creator>pc</dc:creator>
  <dc:description/>
  <dc:language>en-US</dc:language>
  <cp:lastModifiedBy>C</cp:lastModifiedBy>
  <cp:lastPrinted>2012-12-02T16:57:00Z</cp:lastPrinted>
  <dcterms:modified xsi:type="dcterms:W3CDTF">2014-02-10T18:34:00Z</dcterms:modified>
  <cp:revision>2</cp:revision>
  <dc:subject/>
  <dc:title>055SABATO 30</dc:title>
</cp:coreProperties>
</file>